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/>
        <w:t xml:space="preserve">                                    </w:t>
      </w:r>
      <w:r>
        <w:rPr>
          <w:lang w:val="en-US"/>
        </w:rPr>
        <w:drawing>
          <wp:inline distT="0" distB="0" distL="0" distR="0">
            <wp:extent cx="9175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   </w:t>
      </w:r>
      <w:r>
        <w:rPr/>
        <w:object w:dxaOrig="378" w:dyaOrig="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8pt;height:49.2pt" filled="f" o:ole="">
            <v:imagedata r:id="rId4" o:title=""/>
          </v:shape>
          <o:OLEObject Type="Embed" ProgID="" ShapeID="ole_rId3" DrawAspect="Content" ObjectID="_390690169" r:id="rId3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ISTITUTO COMPRENSIVO DI AVIGLIAN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a Cavalieri di Vittorio Veneto, 3 – 10051 AVIGLIANA (TO) - C.M. TOIC8AG00R - C.F. 95616040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/>
        </w:rPr>
        <w:t>Tel. 011-9328041 / 9328771  -  Fax 011-9341984         e-mail: toic8ag00r@pec.istruzio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32"/>
          <w:szCs w:val="32"/>
        </w:rPr>
        <w:t>Piano Didattico Personalizzato Scuola dell’Infanzia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w w:val="105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requentante la Scuola dell’Infanzia  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b/>
        </w:rPr>
        <w:t>sezione</w:t>
      </w:r>
      <w:r>
        <w:rPr>
          <w:rFonts w:cs="Arial" w:ascii="Arial" w:hAnsi="Arial"/>
        </w:rPr>
        <w:t xml:space="preserve">:  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  <w:w w:val="105"/>
        </w:rPr>
        <w:t xml:space="preserve">    </w:t>
      </w: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kinsoku w:val="false"/>
        <w:spacing w:lineRule="auto" w:line="360" w:before="120" w:after="20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62915</wp:posOffset>
                </wp:positionV>
                <wp:extent cx="180975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36.45pt;width:14.2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lineRule="auto" w:line="360" w:before="120" w:after="200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ERVIZIO SANITARIO  -  Diagnosi / Relazione multi professionale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kinsoku w:val="false"/>
        <w:spacing w:lineRule="auto" w:line="360" w:before="120" w:after="200"/>
        <w:ind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20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cs="Arial" w:ascii="Arial" w:hAnsi="Arial"/>
          <w:b/>
        </w:rPr>
        <w:t>in data</w:t>
      </w:r>
      <w:r>
        <w:rPr>
          <w:rFonts w:cs="Arial" w:ascii="Arial" w:hAnsi="Arial"/>
        </w:rPr>
        <w:t xml:space="preserve"> ___ /___ / 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_</w:t>
      </w:r>
    </w:p>
    <w:p>
      <w:pPr>
        <w:pStyle w:val="Normal"/>
        <w:spacing w:lineRule="auto" w:line="360" w:before="280" w:after="280"/>
        <w:ind w:left="720"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180975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6.6pt;width:14.2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_ 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cs="Arial" w:ascii="Arial" w:hAnsi="Arial"/>
        </w:rPr>
        <w:t>in data ___ /___ / __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</w:rPr>
      </w:pPr>
      <w:r>
        <w:rPr>
          <w:rFonts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221615</wp:posOffset>
                </wp:positionV>
                <wp:extent cx="180975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7.45pt;width:14.2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lineRule="auto" w:line="360" w:before="280" w:after="280"/>
        <w:ind w:left="36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GLIO DI CLASSE/TEAM DOCENTI  ( relazione inclusa nel </w:t>
      </w:r>
      <w:r>
        <w:rPr>
          <w:rFonts w:cs="Arial" w:ascii="Arial" w:hAnsi="Arial"/>
          <w:b/>
          <w:u w:val="single"/>
        </w:rPr>
        <w:t>PDP)</w:t>
      </w:r>
    </w:p>
    <w:p>
      <w:pPr>
        <w:pStyle w:val="Normal"/>
        <w:widowControl w:val="false"/>
        <w:kinsoku w:val="false"/>
        <w:spacing w:lineRule="auto" w:line="360" w:before="280" w:after="280"/>
        <w:ind w:left="360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ind w:left="22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Analisi sintetica della situazione dell’alunno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mbito cognitivo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Livello di attenzione e concentrazione nelle attività libere  e strutturate. Autonomia nell’organizzazione delle consegne  nelle attività da svolgere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mbito relazional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dalità della  condotta del bambino verso il gruppo dei pari e verso gli adulti di riferimento. Modalità di iperattività o impulsività .Difficoltà nel giocare o dedicarsi a divertimenti in modo tranquillo. Invasività del territorio altrui nei giochi e nelle conversazioni. Difficoltà ad attendere il proprio turno. Tendenza persistente a violare le regole. Modalità di condotta auto aggressiva o comportamenti provocatori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mbito linguistico: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</w:rPr>
        <w:t>Difficoltà nello sviluppo del linguaggio: fluidità e precisione articolatoria, consapevolezza fonologica, comprensione e produzione di messaggi verbali sempre più complessi, ricchezza del lessico  e della sintassi.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mbito motorio /prassico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Difficoltà nella coordinazione motoria, sia fine che grosso-motoria ,impaccio della motricità generale, goffaggine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mbito educativo- social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Capacità di adattarsi alle situazione nuove e di condividere con il gruppo dei pari spazi ed attività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utonomia personale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utonomia nella gestione delle proprie cose, dei propri spazi 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mbito psico  affettivo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Comportamenti ansiosi e fragilità emotiva. Bassi livelli di autostima e autoefficacia che si estrinsecano con un bisogno continuo di aiuto o di gratificazioni. Difficoltà ad apprezzare le proprie capacità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Obiettivi da raggiungere per ogni ambito.</w:t>
      </w:r>
      <w:r>
        <w:rPr>
          <w:rFonts w:cs="Arial Black" w:ascii="Arial Black" w:hAnsi="Arial Black"/>
          <w:b/>
        </w:rPr>
        <w:t xml:space="preserve"> (punto da non considerare se gli obiettivi sono già stati descritti nei vari ambiti) 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Attività svolte per il conseguimento degli obiettivi</w:t>
      </w:r>
      <w:r>
        <w:rPr>
          <w:rFonts w:cs="Arial Black" w:ascii="Arial Black" w:hAnsi="Arial Black"/>
          <w:b/>
        </w:rPr>
        <w:t xml:space="preserve"> ( facoltativo perché nella maggior parte dei casi più che attività specifiche è importante definire le strategie didattiche e relazionali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Strategie didattiche e relazionali condivise con la famigl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 condividono di seguito alcune strategie attivate al fine di far convergere in una stessa metodologia gli interventi sia degli insegnanti che della famiglia per favorire il benessere del bambino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abilire poche regole, ma CONDIVIS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e le regole in maniera POSITIVA in maniera da creare con esse un rapporto che ne favorisca l’accettazione ( “in corridoio si cammina” invece che “ in corridoio non si corre”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N utilizzare strategie punitive, ma al contrario ricercare la RELAZIONE vis a vis attuando ad es. strategie basate sul problem solving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tilizzare tecniche di rinforzo POSITIVO e non punitivo che deve essere IMMEDIATO e accompagnato con SIGNIFICATO (ad es. “Sono contenta di te! Sei stato proprio bravo a…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itare potenziali distrattori (ad es. materiale superfluo sul banco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vorire attività di apprendimento cooperativo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fforzare l’AUTOSTIMA dimostrando FIDUCIA nelle sue possibilità e PREMIANDO lo sforzo nel momento in cui conclude il lavoro assegnatogl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finire insieme al bambino una certa possibilità di movimento (ad es. “Finita questa parte di lavoro possiamo fare un gioco in salone”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Cercare sempre il contatto visivo quando si sta per spiegare un’attività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</w:rPr>
        <w:t>Data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  DEI   GENITORI                                                               FIRMA   DEI 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      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2:00Z</dcterms:created>
  <dc:creator>Utente</dc:creator>
  <dc:description/>
  <cp:keywords/>
  <dc:language>en-US</dc:language>
  <cp:lastModifiedBy>roberta marigo</cp:lastModifiedBy>
  <dcterms:modified xsi:type="dcterms:W3CDTF">2017-06-08T18:09:00Z</dcterms:modified>
  <cp:revision>8</cp:revision>
  <dc:subject/>
  <dc:title/>
</cp:coreProperties>
</file>