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NO EDUCATIVO INDIVIDUALIZZATO ( P.E.I. 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: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ZIONE SCOLASTICA: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NO SCOLASTICO</w:t>
      </w:r>
      <w:r>
        <w:rPr>
          <w:rFonts w:cs="Verdana" w:ascii="Verdana" w:hAnsi="Verdana"/>
          <w:sz w:val="20"/>
          <w:szCs w:val="20"/>
        </w:rPr>
        <w:t xml:space="preserve"> :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compilazione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ura del gruppo tecnico che segue la perso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7"/>
        <w:gridCol w:w="1593"/>
        <w:gridCol w:w="1687"/>
        <w:gridCol w:w="888"/>
        <w:gridCol w:w="148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no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alific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t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rm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api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/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inu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l prec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inserire nella tabella gli enti e le qualifiche di eventuale altro personale coinvolto quale: educatori/assistenti assegnati dal comune o dal consorzio, terapisti privati, ecc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Firmato in original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820"/>
      </w:tblGrid>
      <w:tr>
        <w:trPr>
          <w:trHeight w:val="14256" w:hRule="atLeast"/>
        </w:trPr>
        <w:tc>
          <w:tcPr>
            <w:tcW w:w="3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ma parte</w:t>
            </w:r>
          </w:p>
          <w:tbl>
            <w:tblPr>
              <w:tblW w:w="9105" w:type="dxa"/>
              <w:jc w:val="left"/>
              <w:tblInd w:w="3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5"/>
            </w:tblGrid>
            <w:tr>
              <w:trPr>
                <w:trHeight w:val="360" w:hRule="atLeast"/>
              </w:trPr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i ed inventario delle risorse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elativi alla person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not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scolastic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per il presente anno scolastico è iscritto alla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/classe:__________  del plesso :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alunni presenti nella sezione/classe : _________ di cui con disabilità  ( in totale ): 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a con orario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rmale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otto        specificare: 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a con regolarità                    SI                      NO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 informativ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nzione di farma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        specificare tipo e frequenza : ____________________________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nzione di farmaci in ambito scolastico: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o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I            specificare tipo e frequenza e chi ne  è responsabile : ________________________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altre problematiche di cui tenere conto ( crisi epilettiche, problemi particolari 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 effettivamente disponibili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upporto educativo a scuola:</w:t>
            </w:r>
          </w:p>
          <w:p>
            <w:pPr>
              <w:pStyle w:val="Paragrafoelenco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ente/i  di sostegno : ore settimanali      ( precisare se sono assegnati due docenti )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e scolastico : ( indicare per quali bisogni )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riabilitativi</w:t>
            </w:r>
          </w:p>
          <w:tbl>
            <w:tblPr>
              <w:tblW w:w="91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160"/>
              <w:gridCol w:w="2292"/>
              <w:gridCol w:w="2314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pi di trattamen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° ore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truttura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: indicare quali interventi sono attivi es logopedia, psicomotricità ecc –se avvengono in orario scolastico o no, se son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L  privati se c’è raccordo tra le Note ( Scuola e chi le realizza)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abilitazione logopedic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abilitazione neuroipsicomotor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abilitazione FK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abilitazione cognitiv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tervento psicolog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di sostegno a scuo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di personale doce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di assistenza di base ( CCNL Comparto scuola 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di assistenza specialistica a scuola ( nota 30/XI/2001 prot.3390 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ti locali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socio-sanitar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ti  gestori/ASL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dei familiar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miglia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sicomotricità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sorse materiali o altri serviz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eriali didattic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attamenti ambiental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 ausil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rasporti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te locale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pporto mensa ( Personale…cibi..etc 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Ambiente e accogli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Descrizione dell’ambi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scuola ( barriere architettoniche, struttura, collocazione socio territoriale, ec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it-IT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lasse ( clima, positività, difficoltà, alunni con bisogni educativi speciali, altri alunni in situazione di handicap, organizzazione del sostegno complessivo )</w:t>
            </w:r>
          </w:p>
          <w:p>
            <w:pPr>
              <w:pStyle w:val="NormaleWeb"/>
              <w:shd w:fill="FFFFFF" w:val="clear"/>
              <w:ind w:left="720" w:hanging="0"/>
              <w:rPr>
                <w:rFonts w:ascii="Verdana" w:hAnsi="Verdana" w:eastAsia="Lucida Sans Unicode" w:cs="Verdana"/>
                <w:b/>
                <w:b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hd w:fill="FFFFFF" w:val="clear"/>
              <w:ind w:left="720" w:hanging="0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Accoglienza : ( indicare se e come sono stati realizzati progetti specifici : progetto  continuità progetto  accoglienza  ec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Rapporti  con la famigl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descrizione delle aspettative della famiglia nei confronti della scuola , delle insegnan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 Punto  di vista della persona ( quando possibile) in merito alle scelte previste del PEI-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modalità di collaborazione scuola/famiglia ( come si decide di collaborare )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 definizione degli obiettivi formativi  condivis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 indicare tempi e modalità d’incontro</w:t>
            </w:r>
            <w:r>
              <w:rPr/>
              <w:t>:</w:t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  <w:gridCol w:w="1973"/>
              <w:gridCol w:w="1973"/>
              <w:gridCol w:w="1973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iorno 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og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po di riunion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tecipanti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60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0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 seconda</w:t>
            </w:r>
          </w:p>
          <w:p>
            <w:pPr>
              <w:pStyle w:val="Normal"/>
              <w:ind w:left="30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 e strategie d’intervento</w:t>
            </w:r>
          </w:p>
          <w:p>
            <w:pPr>
              <w:pStyle w:val="Normal"/>
              <w:ind w:left="30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artire dalle indicazioni contenute nel Profilo descrittivo di funzionamento, in particolare quanto concordato. Nella sezione 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ovranno essere  declinati in termini operativi e non generali in modo da facilitare la successiva valutazione del loro grado di raggiungimento. Gli obiettivi devono essere inseriti nelle  8 aree dell’ICF che descrivono l’attività e la partecipazione; non è stato inserito il capitolo 6 Vita domest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pitolo 1, Apprendimento e applicazione delle conoscenze </w:t>
            </w:r>
            <w:r>
              <w:rPr>
                <w:rFonts w:cs="Verdana" w:ascii="Verdana" w:hAnsi="Verdana"/>
                <w:sz w:val="20"/>
                <w:szCs w:val="20"/>
              </w:rPr>
              <w:t>: riguarda l’apprendimento, l’applicazione delle conoscenze acquisite, il pensare, il risolvere problemi e il prendere decisioni. I codici sono raggruppati in tre blocchi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e sensoriali intenzional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di bas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zione delle conoscenze</w:t>
            </w:r>
          </w:p>
          <w:p>
            <w:pPr>
              <w:pStyle w:val="Paragrafoelenco"/>
              <w:ind w:left="10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122" w:type="dxa"/>
              <w:jc w:val="left"/>
              <w:tblInd w:w="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841"/>
              <w:gridCol w:w="2126"/>
              <w:gridCol w:w="1276"/>
              <w:gridCol w:w="2673"/>
              <w:gridCol w:w="128"/>
              <w:gridCol w:w="30"/>
              <w:gridCol w:w="673"/>
            </w:tblGrid>
            <w:tr>
              <w:trPr>
                <w:trHeight w:val="2335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 )</w:t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-23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-2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before="0" w:after="200"/>
                    <w:ind w:left="-23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before="0" w:after="200"/>
                    <w:ind w:left="-5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before="0" w:after="200"/>
                    <w:ind w:left="-5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before="0" w:after="200"/>
                    <w:ind w:left="-5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ind w:left="10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1029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 2 , Compiti e richieste generali</w:t>
            </w:r>
            <w:r>
              <w:rPr/>
              <w:t>: Questo capitolo riguarda gli aspetti generali dell’eseguire compiti singoli o articolati, organizzare la routine e affrontare lo stress.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875"/>
              <w:gridCol w:w="1876"/>
              <w:gridCol w:w="1859"/>
              <w:gridCol w:w="17"/>
              <w:gridCol w:w="1879"/>
            </w:tblGrid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>
                <w:trHeight w:val="3786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spacing w:before="0" w:after="200"/>
              <w:ind w:left="1029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33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3,Comunicazione : riguarda le caratteristiche generali e specifiche della comunicazione attraverso il linguaggio, i segni e i simboli, inclusi la ricezione e la produzione di messaggi, portare avanti una conversazione e usare strumenti e tecniche di comunicazio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codici sono raggruppati in tre blocch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care-ricev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care-produ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rsazione e uso di strumenti e tecniche di comunic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54"/>
              <w:gridCol w:w="1903"/>
              <w:gridCol w:w="51"/>
              <w:gridCol w:w="2713"/>
              <w:gridCol w:w="32"/>
              <w:gridCol w:w="1539"/>
              <w:gridCol w:w="33"/>
              <w:gridCol w:w="1780"/>
            </w:tblGrid>
            <w:tr>
              <w:trPr/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7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pitolo 4,Mobilità: </w:t>
            </w:r>
            <w:r>
              <w:rPr>
                <w:rFonts w:cs="Verdana" w:ascii="Verdana" w:hAnsi="Verdana"/>
                <w:sz w:val="20"/>
                <w:szCs w:val="20"/>
              </w:rPr>
              <w:t>riguarda il muoversi cambiando posizione del corpo o collocazione o spostandosi da un luogo all’altro, portando, muovendo o manipolando oggetti, camminando, correndo o arrampicandosi e usando vari mezzi di traspor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dici sono raggruppati in quattro blocch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biare e mantenere una posizione corpo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portare, spostare e maneggiare ogge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minare e sposta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oversi usando un mezzo di trasporto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10"/>
              <w:gridCol w:w="1665"/>
              <w:gridCol w:w="10"/>
              <w:gridCol w:w="2291"/>
              <w:gridCol w:w="2"/>
              <w:gridCol w:w="1634"/>
              <w:gridCol w:w="10"/>
              <w:gridCol w:w="1865"/>
              <w:gridCol w:w="1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ind w:left="3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37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5, Cura della propria persona</w:t>
            </w:r>
          </w:p>
          <w:p>
            <w:pPr>
              <w:pStyle w:val="Normal"/>
              <w:ind w:left="369" w:hanging="0"/>
              <w:rPr/>
            </w:pPr>
            <w:r>
              <w:rPr/>
              <w:t>Questo capitolo riguarda la cura di sé, lavarsi e asciugarsi, occuparsi del proprio corpo e delle sue parti, vestirsi, mangiare e bere prendersi cura della propria salute.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"/>
              <w:gridCol w:w="1959"/>
              <w:gridCol w:w="8"/>
              <w:gridCol w:w="20"/>
              <w:gridCol w:w="1907"/>
              <w:gridCol w:w="7"/>
              <w:gridCol w:w="2193"/>
              <w:gridCol w:w="11"/>
              <w:gridCol w:w="7"/>
              <w:gridCol w:w="1588"/>
              <w:gridCol w:w="1"/>
              <w:gridCol w:w="6"/>
              <w:gridCol w:w="1866"/>
              <w:gridCol w:w="7"/>
              <w:gridCol w:w="22"/>
              <w:gridCol w:w="7"/>
            </w:tblGrid>
            <w:tr>
              <w:trPr/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7, Interazioni e relazioni interpersonali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o capitolo riguarda l’esecuzione delle azioni e dei compiti richiesti per le interazioni semplici e complesse con le persone ( estranei, amici, parenti, membri della famiglia, ecc ) in un modo contestualmente e socialmente adeguato.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dici sono raggruppati in due blocch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zioni interpersonali gener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zioni interpersonali particolari</w:t>
            </w:r>
          </w:p>
          <w:tbl>
            <w:tblPr>
              <w:tblW w:w="8599" w:type="dxa"/>
              <w:jc w:val="left"/>
              <w:tblInd w:w="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889"/>
              <w:gridCol w:w="1719"/>
              <w:gridCol w:w="1519"/>
              <w:gridCol w:w="1814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8, Aree di vita princip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o capitolo riguarda lo svolgimento dei compiti e delle azioni necessarie per impegnarsi nell0’educazione, nel lavoro e nell’impiego e per condurre transazioni econom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dici sono raggruppati in tre blocch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e imp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 economica</w:t>
            </w:r>
          </w:p>
          <w:p>
            <w:pPr>
              <w:pStyle w:val="Normal"/>
              <w:ind w:left="102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644"/>
              <w:gridCol w:w="2135"/>
              <w:gridCol w:w="1327"/>
              <w:gridCol w:w="1692"/>
            </w:tblGrid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itolo 9,Vita sociale,civile e di comunità</w:t>
            </w:r>
          </w:p>
          <w:p>
            <w:pPr>
              <w:pStyle w:val="Normal"/>
              <w:rPr/>
            </w:pPr>
            <w:r>
              <w:rPr/>
              <w:t>Questo capitolo riguarda le azioni e i compiti richiesti per impegnarsi nella vita sociale fuori dalla famiglia, nella comunità, in aree della vita comunitaria, sociale e civile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5"/>
              <w:gridCol w:w="2045"/>
              <w:gridCol w:w="2045"/>
              <w:gridCol w:w="2045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mb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re la categoria e il codic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i a breve termin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ttivit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( quali attività sono previste per raggiungere gli obiettivi posti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ttori ambient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indicare cosa, chi è necessario per realizzare l’attività )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rif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 indicare lo stadio di raggiungimento dell’obiettivo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3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5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374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cordo con  il lavoro di cla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Questo  settore deve descrivere come  gli obiettivi, le attività e le facilitazioni indicate nei capitoli precedenti si collegano  con il programma previsto per la classe. Devono essere citati sinteticamente gli adattamenti disciplinari resi necessari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tegie per l’emerg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questo settore è da compilarsi soltanto per quegli alunni per cui è importante concordare strategie particolari, adatte a fronteggiare una situazione di difficoltà che può verificarsi. Esempi:se necessario somministrare medicine in emergenza, se ci sono comportamenti particolarmente difficili da gestire, ecc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zazione di servizio in caso d’assenza di personale scolast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descrivere 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37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/>
              <w:t>Orario della classe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589"/>
              <w:gridCol w:w="1589"/>
              <w:gridCol w:w="1817"/>
              <w:gridCol w:w="1589"/>
              <w:gridCol w:w="1590"/>
            </w:tblGrid>
            <w:tr>
              <w:trPr>
                <w:trHeight w:val="680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edì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tedì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rcoledì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iovedì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00/9.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00/9.3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30/10.3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30/11.4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45/12.3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30/13.3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30/15.4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rario di frequenza della persona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876"/>
              <w:gridCol w:w="531"/>
              <w:gridCol w:w="901"/>
              <w:gridCol w:w="863"/>
              <w:gridCol w:w="876"/>
              <w:gridCol w:w="863"/>
              <w:gridCol w:w="1300"/>
              <w:gridCol w:w="861"/>
              <w:gridCol w:w="1019"/>
              <w:gridCol w:w="416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edì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tedì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rcoledì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iovedì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: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00/9.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30/10.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30/11.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45/12.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30/13.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30/15/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a  colonna sostegno, barrare se non c’è nessuna figura di supporto in quell’ora e in quel giorno, indicare se sono presenti due docenti di classe in compresenza, se c’è il docente di sostegno, se c’è il collaboratore scolastico, se c’è l’educa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CONSENTIRE L’ATTUAZIONE DEL PRESENTE PIANO EDUCATIVO  E’ STATO CONCORDATO E REDATTO DA:  </w:t>
      </w:r>
    </w:p>
    <w:p>
      <w:pPr>
        <w:pStyle w:val="Normal"/>
        <w:autoSpaceDE w:val="false"/>
        <w:ind w:left="-284" w:right="-426" w:hanging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ab/>
        <w:tab/>
        <w:t>(COPIA FIRMATA IN ORIGINALE CARTACEO)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GLIA</w:t>
        <w:tab/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TE DEL CASO</w:t>
      </w:r>
      <w:r>
        <w:rPr>
          <w:sz w:val="18"/>
          <w:szCs w:val="18"/>
        </w:rPr>
        <w:t xml:space="preserve">      ______________________________</w:t>
      </w:r>
    </w:p>
    <w:p>
      <w:pPr>
        <w:pStyle w:val="Normal"/>
        <w:autoSpaceDE w:val="false"/>
        <w:spacing w:lineRule="auto" w:line="360"/>
        <w:ind w:left="-284" w:righ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GNANTI</w:t>
      </w:r>
      <w:r>
        <w:rPr>
          <w:sz w:val="18"/>
          <w:szCs w:val="18"/>
        </w:rPr>
        <w:tab/>
        <w:t xml:space="preserve">      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ORI</w:t>
      </w:r>
      <w:r>
        <w:rPr>
          <w:sz w:val="18"/>
          <w:szCs w:val="18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-284" w:right="-426" w:hanging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-284" w:right="-426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ono utilizzate</w:t>
      </w:r>
      <w:r>
        <w:rPr>
          <w:sz w:val="18"/>
          <w:szCs w:val="18"/>
        </w:rPr>
        <w:t xml:space="preserve"> …………………..</w:t>
      </w:r>
      <w:r>
        <w:rPr>
          <w:rFonts w:cs="Verdana" w:ascii="Verdana" w:hAnsi="Verdana"/>
          <w:sz w:val="18"/>
          <w:szCs w:val="18"/>
        </w:rPr>
        <w:t>ORE DI SOSTEGNO SETTIMANALE</w:t>
      </w:r>
    </w:p>
    <w:p>
      <w:pPr>
        <w:pStyle w:val="Normal"/>
        <w:autoSpaceDE w:val="false"/>
        <w:spacing w:lineRule="auto" w:line="360"/>
        <w:ind w:left="-284" w:right="-426" w:hanging="0"/>
        <w:rPr/>
      </w:pPr>
      <w:r>
        <w:rPr>
          <w:rFonts w:cs="Verdana" w:ascii="Verdana" w:hAnsi="Verdana"/>
          <w:sz w:val="18"/>
          <w:szCs w:val="18"/>
        </w:rPr>
        <w:t>Si sono utilizzate…… …………….. ORE DI INTERVENTO DELL’ENTE LOCALE ( OSS)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ono utilizzate …………………..ORE DI OPERATORE  DELL'ENTE LOCALE ( EDUCATORE)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il prossimo anno scolastico si richiedono:</w:t>
      </w:r>
    </w:p>
    <w:p>
      <w:pPr>
        <w:pStyle w:val="Normal"/>
        <w:autoSpaceDE w:val="false"/>
        <w:spacing w:lineRule="auto" w:line="360"/>
        <w:ind w:left="-284" w:right="-426" w:hanging="0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 ORE DI SOSTEGNO SETTIMANALE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... ORE DI INTERVENTO DELL’ENTE LOCALE IN ORARIO SCOLASTICO ( Personale OSS)</w:t>
      </w:r>
    </w:p>
    <w:p>
      <w:pPr>
        <w:pStyle w:val="Normal"/>
        <w:autoSpaceDE w:val="false"/>
        <w:spacing w:lineRule="auto" w:line="360"/>
        <w:ind w:left="-284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... ORE DI INTERVENTO DELL'ENTE LOCALE IN ORARIO SCOLASTICO (Educatore)</w:t>
      </w:r>
    </w:p>
    <w:p>
      <w:pPr>
        <w:pStyle w:val="Normal"/>
        <w:autoSpaceDE w:val="false"/>
        <w:ind w:left="708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Data</w:t>
        <w:tab/>
        <w:tab/>
        <w:tab/>
        <w:tab/>
        <w:tab/>
        <w:t xml:space="preserve">    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55:00Z</dcterms:created>
  <dc:creator>PRO</dc:creator>
  <dc:description/>
  <cp:keywords/>
  <dc:language>en-US</dc:language>
  <cp:lastModifiedBy>roberta marigo</cp:lastModifiedBy>
  <cp:lastPrinted>2015-03-12T18:38:00Z</cp:lastPrinted>
  <dcterms:modified xsi:type="dcterms:W3CDTF">2017-06-24T06:55:00Z</dcterms:modified>
  <cp:revision>2</cp:revision>
  <dc:subject/>
  <dc:title/>
</cp:coreProperties>
</file>