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CUOLA DELL’INFANZIA  RODARI</w:t>
      </w:r>
    </w:p>
    <w:p>
      <w:pPr>
        <w:pStyle w:val="Normal"/>
        <w:spacing w:lineRule="auto" w:line="240" w:before="0" w:after="120"/>
        <w:jc w:val="center"/>
        <w:rPr/>
      </w:pPr>
      <w:r>
        <w:rPr/>
        <w:t>Via Einaudi 27 – AVIGLIANA – TEL. 011/9312400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. B  - ARANCIONI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Ai Sig.ri  genitori:    </w:t>
      </w:r>
      <w:r>
        <w:rPr>
          <w:sz w:val="24"/>
          <w:szCs w:val="24"/>
        </w:rPr>
        <w:t>per un buon funzionamento della scuola dell’infanzia e per la salute e l’autonomia dei bambini , si chiede cortesemente di portare 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antofole a strappo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un sacchetto di stoffa arancione contenente il cambio ( calze, canottiera,mutandine, maglietta, pantaloni ) adeguato alla stagion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una coperta con cuscino di dimensioni ridotte per il riposo pomeridiano, racchiusi in un sacco arancion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stivaletti di gomma</w:t>
      </w:r>
    </w:p>
    <w:p>
      <w:pPr>
        <w:pStyle w:val="ListParagraph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TTE LE SUDDETTE COSE DEVONO ESSERE MUNITE DI NOME E COGNOME PER ESTESO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OLTRE: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O I BIMBI di 3 anni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 confezione di bavaglini di carta monous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 confezione di sapone liquido</w:t>
      </w:r>
    </w:p>
    <w:p>
      <w:pPr>
        <w:pStyle w:val="ListParagraph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O I BIMBI DI 4 anni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 scatola di pennarelli a punta fin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 confezione di guanti monouso</w:t>
      </w:r>
    </w:p>
    <w:p>
      <w:pPr>
        <w:pStyle w:val="ListParagraph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b/>
          <w:sz w:val="28"/>
          <w:szCs w:val="28"/>
        </w:rPr>
        <w:t>SOLO I BIMBI di 5 anni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sz w:val="28"/>
          <w:szCs w:val="28"/>
        </w:rPr>
        <w:t>1tratto pen ner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 pennarello UNIPOSCA grand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 scatola di pennarelli a punta fine</w:t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I I BIMBI di 3 - 4 – 5 anni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sz w:val="28"/>
          <w:szCs w:val="28"/>
        </w:rPr>
        <w:t>1 scatola di pennarelli  da 12 a punta gross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 colla stick grande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 confezione di salviett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 confezione di bicchieri monous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 confezione di scottex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5 cartoncini formato A3 (Colori: Giallo, Rosso, Azzurro, Verde, Arancione)</w:t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PER L’AUTONOMIA DEI BAMBINI E’ NECESSARIO CHE SIANO VESTITI IN MODO SEMPLICE E PRATICO, EVITANDO ALLACCIATURE, CINTURE E BRETELLE.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13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ER ESIGENZE ORGANIZZATIVE E DIDATTICHE SI PREGA DI RISPETTARE RIGOROSAMENTE L’ORARIO DI ENTRATA E DI USCITA 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ENTRATA :     dalle h. 8,00 alle h.9,00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1^ USCITA :   dalle  h. 12,45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b/>
              </w:rPr>
              <w:t>2^ USCITA  :  dalle h. 15,4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Sito direzione didattica di  AVIGLIANA : http://www.direzionedidatticadiavigliana.it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8:00Z</dcterms:created>
  <dc:creator>acer5551</dc:creator>
  <dc:description/>
  <cp:keywords/>
  <dc:language>en-US</dc:language>
  <cp:lastModifiedBy>Scuola Rodari</cp:lastModifiedBy>
  <cp:lastPrinted>2016-09-05T11:47:00Z</cp:lastPrinted>
  <dcterms:modified xsi:type="dcterms:W3CDTF">2020-09-08T10:03:00Z</dcterms:modified>
  <cp:revision>3</cp:revision>
  <dc:subject/>
  <dc:title>SCUOLA DELL’INFANZIA  RODARI</dc:title>
</cp:coreProperties>
</file>