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t>SCUOLA DELL’INFANZIA  RODARI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/>
        <w:t>Via Einaudi 27 – AVIGLIANA – TEL. 011/931240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z. D  - BLU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I Sig.  genitori: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4"/>
          <w:szCs w:val="24"/>
        </w:rPr>
        <w:t>per un buon funzionamento della scuola dell’infanzia e per la salute e l’autonomia dei bambini , si chiede cortesemente di portare 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antofole a strappo ( no croocs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scuna busta contenente il cambio ( calze, canottiera,mutandine, maglietta, pantaloni ) adeguato alla stagione, alcune buste della spesa per restituire il cambio sporc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coperta con cuscino di dimensioni ridotte per il riposo pomeridiano, racchiusi in un sacc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stivaletti di gomm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TUTTE LE SUDDETTE COSE DEVONO ESSERE MUNITE DI NOME E COGNOME PER ESTESO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NOLTRE 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Una  confezione di salviette ( per i bimbi di 3 e 4 anni 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apone liquido (tutt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Una  confezione di fazzoletti di carta (tutti)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rotolo di scotex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confezione di bavaglini di carta  (solo tre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confezione di guanti monouso ( solo i bimbi di tre 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 scatola di pennarelli  da 12 a punta grossa (tutt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re colle stick grandi “ PRITT” (tutt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 risma di fogli bianchi A4 (solo bimbi 5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Una confezione di buste cristal (tutt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Una risma di fogli colorati ( colori assortiti) formato A 4 (tutt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risma di fogli bianchi  A3 (solo i bimbi di 3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Una risma di cartoncini  A4 colori assortiti (solo i bimbi di 4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a risma di cartoncini bianchi o neri  A4  (solo i bimbi di 5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pennarello Uniposca 0 Evidenziatore grande di qualsiasi colore (solo i 5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Due  quadernoni ad anelli , un tratto-pen nero, una matita, una gomma, un temperino ,  una scatola di matite colorate “GIOTTO da 12”  e un astuccio per contenere il tutto (solo per i bimbi di 5 anni 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quadernone ad anelli (per i bimbi di 3 e 4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Un pennarello indelebile nero/blu tipo uniposca ( bimbi 3 anni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re scatole trasparenti misura: grande 56x39x28; media28x20x14; piccola 26x17x9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sz w:val="28"/>
          <w:szCs w:val="28"/>
        </w:rPr>
        <w:t>Una scatola di pennarelli punta grossa da 12 ( per l’ insegnante di religione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ER L’AUTONOMIA DEI BAMBINI E’ NECESSARIO CHE SIANO VESTITI IN MODO SEMPLICE E PRATICO, EVITANDO ALLACCIATURE, CINTURE E BRETELLE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13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ESIGENZE ORGANIZZATIVE E DIDATTICHE SI PREGA DI RISPETTARE RIGOROSAMENTE L’ORARIO DI ENTRATA E DI USCITA 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ENTRATA :     dalle h. 8.00 alle h.9,00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^ USCITA :   dalle  h. 12,45 alle h. 13.00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 USCITA  :  dalle h. 15,45 alle h. 16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 maestre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iranda e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5:00Z</dcterms:created>
  <dc:creator>acer5551</dc:creator>
  <dc:description/>
  <cp:keywords/>
  <dc:language>en-US</dc:language>
  <cp:lastModifiedBy>Scuola Rodari</cp:lastModifiedBy>
  <dcterms:modified xsi:type="dcterms:W3CDTF">2020-09-08T08:26:00Z</dcterms:modified>
  <cp:revision>6</cp:revision>
  <dc:subject/>
  <dc:title/>
</cp:coreProperties>
</file>