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SCUOLA DELL’INFANZIA  RODARI</w:t>
      </w:r>
    </w:p>
    <w:p>
      <w:pPr>
        <w:pStyle w:val="Normal"/>
        <w:spacing w:lineRule="auto" w:line="240" w:before="0" w:after="120"/>
        <w:jc w:val="center"/>
        <w:rPr/>
      </w:pPr>
      <w:r>
        <w:rPr/>
        <w:t>Via Einaudi 27 – AVIGLIANA – TEL. 011/9312400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/>
        <w:t>DONATELLA – SANDRA - ROSSELLA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4"/>
          <w:szCs w:val="24"/>
        </w:rPr>
        <w:t>Sez. E- Per un buon funzionamento e per la salute e l’autonomia dei bambini , si chiede cortesemente di portare 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antofole a strappo ( NO CROOCS O PANTOFOLE CON IL TALLONE SCOPERTO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a busta contenente il cambio ( calze, canottiera,mutandine, maglietta, pantaloni ) adeguato alla stagione + un golfin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bavaglini di carta monouso (solo per i nuovi inseriti di 3 anni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a coperta con cuscino di dimensioni ridotte per il riposo pomeridiano, racchiusi in un sacc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stivaletti di gomma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  <w:u w:val="single"/>
        </w:rPr>
        <w:t>TUTTE LE SUDDETTE COSE DEVONO ESSERE MUNITE DI NOME E COGNOME PER ESTES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NOLTRE 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una confezione di salviette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sz w:val="28"/>
          <w:szCs w:val="28"/>
        </w:rPr>
        <w:t>2 confezioni di sapone liquid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a confezione di fazzoletti di cart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sz w:val="28"/>
          <w:szCs w:val="28"/>
        </w:rPr>
        <w:t>due scatole di pennarelli  da 12 a punta gross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re  colle  stick grandi  Prit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sz w:val="28"/>
          <w:szCs w:val="28"/>
        </w:rPr>
        <w:t xml:space="preserve">una risma di fogli A3 (solo per i bambini nuovi inseriti di 3 anni)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cartoncini 50x70 uno per ogni colore: rosso, giallo, azzurro, blu, verde, rosa, arancione, marrone, ner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sz w:val="28"/>
          <w:szCs w:val="28"/>
        </w:rPr>
        <w:t>una risma di cartoncini A4 bianchi o neri (bimbi di 4 e 5 ann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 quadernone ad anelli (SOLO PER I 5 ANN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 portapenne comprensivo di: pennarelli a punta fine, matite colorate, matita, temperino, forbice, trattopen nero, gomma (solo per i bambini di 5 ann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 pennarello tipo Stabilo/ uniposca nero (solo per i bambini di 4 e 5 ann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3 scatole trasparenti misura grande 56x39x28, media 28x20x14, piccola 26x17x9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 rotolo di panno carta grande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ER L’AUTONOMIA DEI BAMBINI E’ NECESSARIO CHE SIANO VESTITI IN MODO SEMPLICE E PRATICO, EVITANDO ALLACCIATURE, CINTURE E BRETELLE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13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ESIGENZE ORGANIZZATIVE E DIDATTICHE SI PREGA DI RISPETTARE RIGOROSAMENTE L’ORARIO DI ENTRATA E DI USCITA 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ENTRATA :     dalle h. 8:00 alle h.9,00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^ USCITA :   alle  h. 12,45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^ USCITA  :  dalle h. 15,45 alle h. 16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to direzione didattica di  AVIGLIANA : http://www.istitutocompensivoavigliana.edu.it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5:00Z</dcterms:created>
  <dc:creator>acer5551</dc:creator>
  <dc:description/>
  <cp:keywords/>
  <dc:language>en-US</dc:language>
  <cp:lastModifiedBy>Scuola Rodari</cp:lastModifiedBy>
  <dcterms:modified xsi:type="dcterms:W3CDTF">2020-09-08T09:30:00Z</dcterms:modified>
  <cp:revision>3</cp:revision>
  <dc:subject/>
  <dc:title>SCUOLA DELL’INFANZIA  RODARI</dc:title>
</cp:coreProperties>
</file>