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sz w:val="32"/>
        </w:rPr>
        <w:t>PIANO EDUCATIVO INDIVIDUALIZZAT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SCOLASTICO 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OLO o SCUOLA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SSO    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I RELATIVI ALL’ALUN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NOME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NASCITA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ZA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I RELATIVI ALLA PRECEDENTE SCOLARIZZ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520"/>
        <w:gridCol w:w="1220"/>
        <w:gridCol w:w="3479"/>
      </w:tblGrid>
      <w:tr>
        <w:trPr/>
        <w:tc>
          <w:tcPr>
            <w:tcW w:w="2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 SCOLASTICO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UOLA FREQUENTATA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PO DI FREQUEN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regolare/irregolare)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VENTI SOCIO EDUCATIV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ERVENTI RIABILITATIVI IN ORARIO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Operatore di riferimento, tempi, modalità, metodologia di raccordo scuola/ operator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NTERVENTI RIABILITATIVI IN ORARIO EXTRA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Operatore di riferimento, tempi, modalità, metodologia di raccordo scuola / operato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VENTI EDUCATIVI TERRITORIAL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i intervento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sz w:val="24"/>
        </w:rPr>
        <w:t>Operatore di riferimento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sz w:val="24"/>
        </w:rPr>
        <w:t>Tempi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sz w:val="24"/>
        </w:rPr>
        <w:t>Modalità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sz w:val="24"/>
        </w:rPr>
        <w:t>Metodologia di raccordo scuola/ operato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VENTO EDUCATIVO SCUOLA-FAMIGL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migliari di riferi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equenza degli incontri scuola / famiglia ; tipologia di incontro ( colloqui informali , gruppo tecnico..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zione delle aspettative della famiglia nei confronti dell’alunno, della scuola, degli insegnan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izione degli obiettivi formativi condivi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SORSE DELLA SCUO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escrizione della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ttività di comprese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abora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eriment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peratore psicopedagogico, Operatore tecnolog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lassi aperte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Proget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ASSE 1: AFFETTIVO RELAZIONAL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1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devono essere strettamente collegati agli obiettivi a lungo termine indicati nel PDF)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 quali attività sono state realizzate e/o sono previste . Tali attività devono essere congruenti c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trumenti e proposte” individuati nel PDF)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riportare l’esito della verifica degli obiettivi a breve termine; verifica effettuata  sino  al momento dell’invio del PEI. )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2:  AUTONOM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388"/>
        <w:gridCol w:w="1372"/>
        <w:gridCol w:w="4175"/>
      </w:tblGrid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TTIVO A BREVE TERMIN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’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IFICA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3 E ASSE 4 :COMUNICAZIONALE E LINGUIST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1"/>
        <w:gridCol w:w="1639"/>
        <w:gridCol w:w="389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5 : SENSORIALE E PERCETTIV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416"/>
        <w:gridCol w:w="1384"/>
        <w:gridCol w:w="4152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31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6: MOTORIO PRASS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416"/>
        <w:gridCol w:w="1384"/>
        <w:gridCol w:w="4152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31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7: NEUROPSICOLOG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416"/>
        <w:gridCol w:w="1384"/>
        <w:gridCol w:w="4152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31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8: COGNITIV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416"/>
        <w:gridCol w:w="1384"/>
        <w:gridCol w:w="4152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31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 9 : APPRENDIMENTO CURRICOLA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416"/>
        <w:gridCol w:w="1384"/>
        <w:gridCol w:w="4152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31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TIVITÀ EXTRA SCOLASTICHE DELLA CLAS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8"/>
        </w:rPr>
        <w:t>( attività svolte in orario scolastico ma fuori dalla scuola , ad. es. ludoteca, piscina, uscite didattiche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TIVITÀ’ DISCIPLINARI INDIVIDUAL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8"/>
        </w:rPr>
        <w:t>(Descrizione sintetica degli adattamenti disciplinari resisi necessar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PROGRAMMAZIONE SETTIMANALE DELLA CLAS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er ogni materia ( scriverne il nome  sulla linea tratteggiata)  indicare il tipo di attività svolta utilizzando il colore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giallo : attività di classe ( con tutti gli alunni della class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sso : attività individuale ( svolta sia in classe sia fuori class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rde : attività di grup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ni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corrisponde ad 1 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</w:t>
        <w:tab/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</w:t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</w:t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</w:t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</w:t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</w:t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</w:t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</w:t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oratorio........................</w:t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rPr>
          <w:sz w:val="24"/>
        </w:rPr>
      </w:pPr>
      <w:r>
        <w:rPr>
          <w:sz w:val="24"/>
        </w:rPr>
        <w:t>Laboratorio........................</w:t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rPr>
          <w:sz w:val="24"/>
        </w:rPr>
      </w:pPr>
      <w:r>
        <w:rPr>
          <w:sz w:val="24"/>
        </w:rPr>
        <w:t>Altro..................................</w:t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567" w:right="1134" w:gutter="0" w:header="0" w:top="12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8"/>
        </w:rPr>
        <w:t>ORARIO DELLA CLASSE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W w:w="140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47"/>
        <w:gridCol w:w="1547"/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V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ER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BA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RARIO DELL’ALUNNO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47"/>
        <w:gridCol w:w="1547"/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V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ER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BA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225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TEGIE PER L’EMERGENZ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In presenza di crisi momentanee dell’alunno (determinate da fattori legati alle esperienze scolastiche ed extrascolastiche o dall’assenza di figure di riferimento, ecc.) descrivere le caratteristiche dell’emergenza e le strategie elaborate per superar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CONSENTIRE L’ATTUAZIONE DEL PRESENTE PIANO EDUCATIVO CHE E’ STATO CONCORDATO E REDATTO 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me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GLIA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E DEL CASO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ORI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GNANTI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sono utilizzate .............ORE DI SOSTEGNO SETTIMA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sono utilizzate  ............ORE DI INTERVENTO DELL’ENTE LOC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sono utilizzate............. ORE DI INTERVENTO DI UN OPERAT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 prossimo anno scolastico si richiedo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ORE DI SOSTEGNO SETTIMA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ORE DI INTERVENTO DELL’ENTE LOC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ORE DI INTERVENTO DI UN OPERAT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1134" w:gutter="0" w:header="0" w:top="1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18:00Z</dcterms:created>
  <dc:creator>EW/LN/CB</dc:creator>
  <dc:description/>
  <cp:keywords>Ethan</cp:keywords>
  <dc:language>en-US</dc:language>
  <cp:lastModifiedBy>Giorgia</cp:lastModifiedBy>
  <cp:lastPrinted>2003-02-03T14:01:00Z</cp:lastPrinted>
  <dcterms:modified xsi:type="dcterms:W3CDTF">2017-03-17T19:18:00Z</dcterms:modified>
  <cp:revision>2</cp:revision>
  <dc:subject/>
  <dc:title>Ethan Frome</dc:title>
</cp:coreProperties>
</file>