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Scuola Primaria “D. Berti” – I.C. Aviglian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  <w:u w:val="single"/>
        </w:rPr>
        <w:t xml:space="preserve">MATERIALE CLASSE II B </w:t>
      </w:r>
      <w:r>
        <w:rPr>
          <w:rFonts w:cs="Century" w:ascii="Century" w:hAnsi="Century"/>
          <w:b/>
          <w:i/>
          <w:sz w:val="28"/>
          <w:szCs w:val="28"/>
        </w:rPr>
        <w:t>–TEMPO MODULARE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NNO SCOLASTICO 2018-2019</w:t>
      </w:r>
    </w:p>
    <w:p>
      <w:pPr>
        <w:pStyle w:val="ListParagraph"/>
        <w:numPr>
          <w:ilvl w:val="0"/>
          <w:numId w:val="3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 xml:space="preserve"> quadernoni </w:t>
      </w:r>
      <w:r>
        <w:rPr>
          <w:rFonts w:cs="Century" w:ascii="Century" w:hAnsi="Century"/>
          <w:b/>
          <w:sz w:val="24"/>
          <w:szCs w:val="24"/>
        </w:rPr>
        <w:t>a quadretti di second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d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mezzo cm con il margine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I QUADERNONI DI INGLESE, STORIA, GEOGRAFIA, RELIGIONE  USATI IN PRIMA SARANNO UTILIZZATI ANCHE IN SECONDA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entury" w:ascii="Century" w:hAnsi="Century"/>
          <w:b/>
          <w:sz w:val="24"/>
          <w:szCs w:val="24"/>
        </w:rPr>
        <w:t xml:space="preserve">2 </w:t>
      </w:r>
      <w:r>
        <w:rPr>
          <w:rFonts w:cs="Century" w:ascii="Century" w:hAnsi="Century"/>
          <w:sz w:val="24"/>
          <w:szCs w:val="24"/>
        </w:rPr>
        <w:t xml:space="preserve">quadernoni </w:t>
      </w:r>
      <w:r>
        <w:rPr>
          <w:rFonts w:cs="Century" w:ascii="Century" w:hAnsi="Century"/>
          <w:b/>
          <w:sz w:val="24"/>
          <w:szCs w:val="24"/>
        </w:rPr>
        <w:t>a righe di second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con il margine</w:t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opertine: blu(italiano), rossa(matematica), gialla(inglese), verde (storia), azzurra(geografia), arancione (scienze), trasparente(religione).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ANNO BENE LE COPERTINE USATE L’ANNO PRECEDENTE PURCHE’ IN BUONO STATO.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un </w:t>
      </w:r>
      <w:r>
        <w:rPr>
          <w:rFonts w:cs="Century" w:ascii="Century" w:hAnsi="Century"/>
          <w:b/>
          <w:sz w:val="24"/>
          <w:szCs w:val="24"/>
        </w:rPr>
        <w:t>diario</w:t>
      </w:r>
      <w:r>
        <w:rPr>
          <w:rFonts w:cs="Century" w:ascii="Century" w:hAnsi="Century"/>
          <w:sz w:val="24"/>
          <w:szCs w:val="24"/>
        </w:rPr>
        <w:t xml:space="preserve"> di formato tipo quaderno (cioè </w:t>
      </w:r>
      <w:r>
        <w:rPr>
          <w:rFonts w:cs="Century" w:ascii="Century" w:hAnsi="Century"/>
          <w:b/>
          <w:sz w:val="24"/>
          <w:szCs w:val="24"/>
        </w:rPr>
        <w:t>non</w:t>
      </w:r>
      <w:r>
        <w:rPr>
          <w:rFonts w:cs="Century" w:ascii="Century" w:hAnsi="Century"/>
          <w:sz w:val="24"/>
          <w:szCs w:val="24"/>
        </w:rPr>
        <w:t xml:space="preserve"> modelli molto piccoli) con ampio spazio per scrivere e una  presentazione grafica semplice, facilmente utilizzabile dai bambini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una cartellina rigida con elastico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VA BENE QUELLA USATA L’ANNO PRECEDENTE PURCHE’ IN BUONO STATO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1 penna blu cancellabile (consigliata PILOT FRIXION con ricariche)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rtapenne completo di: matite colorate, pennarelli,  matita HB, temperino, gomma e righello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rbici e colla stick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na confezione di pennarelli a punta grossa (12 colori)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na risma di carta per fotocopie ogni due alunni:  si consiglia di accordarsi tra genitori,  facendo riferimento alla rappresentante di classe.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OLTO UTILE CARTA DI RECUPERO PER DISEGNI E “PASTICCI”: SE QUALCHE GENITORE HA POSSIBILITA’ DI PROCURARNE, LA PORTI PURE  A SCUOLA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/>
      </w:pPr>
      <w:r>
        <w:rPr>
          <w:rFonts w:cs="Century" w:ascii="Century" w:hAnsi="Century"/>
          <w:b/>
          <w:sz w:val="28"/>
          <w:szCs w:val="28"/>
          <w:u w:val="single"/>
        </w:rPr>
        <w:t>Le copertine dei libri  e dei quaderni, il diario e la cartellina dovranno avere nome e cognome</w:t>
      </w:r>
    </w:p>
    <w:p>
      <w:pPr>
        <w:pStyle w:val="ListParagrap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>Consigliamo di etichettare tutto il material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i richiede, inoltre,  di portare:</w:t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un sacchetto di stoffa contenente il cambio composto da: intimo, maglietta e pantaloni della tuta (contrassegnare con il nome)</w:t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le scarpe da ginnastica, dentro ad un altro sacchetto di stoffa, che verranno lasciate a scuola ed utilizzate durante l’ora di educazione  motoria (contrassegnare con il nome)</w:t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piccolo asciugamano, tovaglietta e bicchiere di plastica rigida da tenere nello zaino;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 xml:space="preserve">ogni bambino quotidianamente dovrà avere con sé i  propri fazzoletti di carta </w:t>
      </w:r>
    </w:p>
    <w:p>
      <w:pPr>
        <w:pStyle w:val="ListParagraph"/>
        <w:ind w:left="360" w:hanging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NOTA BENE.</w:t>
      </w:r>
    </w:p>
    <w:p>
      <w:pPr>
        <w:pStyle w:val="ListParagraph"/>
        <w:rPr/>
      </w:pPr>
      <w:r>
        <w:rPr>
          <w:rFonts w:cs="Century" w:ascii="Century" w:hAnsi="Century"/>
          <w:b/>
          <w:sz w:val="24"/>
          <w:szCs w:val="24"/>
        </w:rPr>
        <w:t xml:space="preserve">Riportare a scuola i libri della classe prima,  “Nuvola discipline”,  “Nuvola letture”, Quaderno del Corsivo e  Quaderno dei Numeri, </w:t>
      </w:r>
    </w:p>
    <w:p>
      <w:pPr>
        <w:pStyle w:val="ListParagraph"/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“</w:t>
      </w:r>
      <w:r>
        <w:rPr>
          <w:rFonts w:cs="Century" w:ascii="Century" w:hAnsi="Century"/>
          <w:b/>
          <w:sz w:val="24"/>
          <w:szCs w:val="24"/>
        </w:rPr>
        <w:t>Super Wow 1” (con fascicolo CLIL), perché saranno utilizzati nei primi giorni della classe seconda per attività di ripasso.</w:t>
      </w:r>
    </w:p>
    <w:p>
      <w:pPr>
        <w:pStyle w:val="ListParagrap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ListParagraph"/>
        <w:rPr/>
      </w:pPr>
      <w:r>
        <w:rPr>
          <w:rFonts w:cs="Century" w:ascii="Century" w:hAnsi="Century"/>
          <w:sz w:val="24"/>
          <w:szCs w:val="24"/>
        </w:rPr>
        <w:t>PRENOTARE IN CARTOLERIA I LIBRI DI TESTO PER LA: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CLASSE  II B  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TEMPO   MODULARE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SCUOLA   PRIMARIA     BERTI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8:00Z</dcterms:created>
  <dc:creator>ANNA</dc:creator>
  <dc:description/>
  <dc:language>en-US</dc:language>
  <cp:lastModifiedBy>Giorgia</cp:lastModifiedBy>
  <dcterms:modified xsi:type="dcterms:W3CDTF">2018-06-06T16:48:00Z</dcterms:modified>
  <cp:revision>2</cp:revision>
  <dc:subject/>
  <dc:title/>
</cp:coreProperties>
</file>