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lenco materiale per la classe 5^ a.s. 2017/2018 Scuola “Anna Fran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32"/>
          <w:szCs w:val="32"/>
        </w:rPr>
        <w:t xml:space="preserve">Per il prossimo anno scolastico necessitano: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un diario per avvisi e compiti;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quaderni con le copertine degli stessi colori dell'anno precedente (se i quaderni vecchi contenessero molte pagine bianche potranno essere ancora utilizzati; nel caso in cui quello di italiano sia già ultimato procurarne uno con righe di quinta);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un portapenne con tutto l'occorrente: matita, penne rossa e blu, gomma , temperino, colla, forbici, colori, pennarelli, righello, squadretta, goniometro...;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una cartellina rigida con elastico;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acchetto con dentifricio, asciugamano, spazzolino, bicchiere;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acchetto con scarpe da ginnastica;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una risma di fogli A4 per fotocopie;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una confezione di fazzoletti da rinnovare durante il corso dell’anno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prega di controllare sempre il materiale e di sostituirlo se necessario. </w:t>
      </w:r>
    </w:p>
    <w:p>
      <w:pPr>
        <w:pStyle w:val="Normal"/>
        <w:rPr/>
      </w:pPr>
      <w:r>
        <w:rPr>
          <w:sz w:val="32"/>
          <w:szCs w:val="32"/>
        </w:rPr>
        <w:t>I titoli dei libri di testo per il prossimo anno saranno visionabili in apposita sezione de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Buone vacanze a tutti dalle maest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6:32Z</dcterms:created>
  <dc:creator/>
  <dc:description/>
  <dc:language>en-US</dc:language>
  <cp:lastModifiedBy/>
  <dcterms:modified xsi:type="dcterms:W3CDTF">2018-06-18T07:45:38Z</dcterms:modified>
  <cp:revision>3</cp:revision>
  <dc:subject/>
  <dc:title/>
</cp:coreProperties>
</file>