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Scuola Primaria “D. Berti” – I.C. Avigliana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  <w:u w:val="single"/>
        </w:rPr>
        <w:t xml:space="preserve">MATERIALE CLASSE IV B </w:t>
      </w:r>
      <w:r>
        <w:rPr>
          <w:rFonts w:cs="Century" w:ascii="Century" w:hAnsi="Century"/>
          <w:b/>
          <w:i/>
          <w:sz w:val="28"/>
          <w:szCs w:val="28"/>
        </w:rPr>
        <w:t>–TEMPO MODULARE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NNO SCOLASTICO 2020-2021</w:t>
      </w:r>
    </w:p>
    <w:p>
      <w:pPr>
        <w:pStyle w:val="ListParagraph"/>
        <w:numPr>
          <w:ilvl w:val="0"/>
          <w:numId w:val="4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 xml:space="preserve"> quadernone </w:t>
      </w:r>
      <w:r>
        <w:rPr>
          <w:rFonts w:cs="Century" w:ascii="Century" w:hAnsi="Century"/>
          <w:b/>
          <w:sz w:val="24"/>
          <w:szCs w:val="24"/>
        </w:rPr>
        <w:t xml:space="preserve">a quadretti 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 di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mezzo cm e con il margine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1 </w:t>
      </w:r>
      <w:r>
        <w:rPr>
          <w:rFonts w:cs="Century" w:ascii="Century" w:hAnsi="Century"/>
          <w:sz w:val="24"/>
          <w:szCs w:val="24"/>
        </w:rPr>
        <w:t xml:space="preserve">quadernone </w:t>
      </w:r>
      <w:r>
        <w:rPr>
          <w:rFonts w:cs="Century" w:ascii="Century" w:hAnsi="Century"/>
          <w:b/>
          <w:sz w:val="24"/>
          <w:szCs w:val="24"/>
        </w:rPr>
        <w:t>a righe di terz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con il margine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 copertina blu ed 1 copertina rossa per i quaderni di italiano e di matematica.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ANNO BENE LE COPERTINE USATE L’ANNO PRECEDENTE PURCHE’ IN BUONO STATO. 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diario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4"/>
          <w:szCs w:val="24"/>
        </w:rPr>
        <w:t>cartellina rigida con elastico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VA BENE QUELLA USATA L’ANNO PRECEDENTE PURCHE’ IN BUONO STATO</w:t>
      </w:r>
    </w:p>
    <w:p>
      <w:pPr>
        <w:pStyle w:val="ListParagraph"/>
        <w:ind w:left="360" w:hanging="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4"/>
          <w:szCs w:val="24"/>
        </w:rPr>
        <w:t>1 penna blu e 1 penna rossa cancellabili</w:t>
      </w:r>
    </w:p>
    <w:p>
      <w:pPr>
        <w:pStyle w:val="ListParagraph"/>
        <w:ind w:left="360" w:hanging="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entury" w:ascii="Century" w:hAnsi="Century"/>
          <w:sz w:val="24"/>
          <w:szCs w:val="24"/>
        </w:rPr>
        <w:t>portapenne completo di: matite colorate, pennarelli,  matita HB, temperino, gomma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righello, squadretta e goniometro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orbici e colla stick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rPr/>
      </w:pPr>
      <w:r>
        <w:rPr>
          <w:rFonts w:cs="Century" w:ascii="Century" w:hAnsi="Century"/>
          <w:b/>
          <w:sz w:val="28"/>
          <w:szCs w:val="28"/>
          <w:u w:val="single"/>
        </w:rPr>
        <w:t>Le copertine dei libri  e dei quaderni, il diario e la cartellina dovranno avere nome e cognome</w:t>
      </w:r>
    </w:p>
    <w:p>
      <w:pPr>
        <w:pStyle w:val="ListParagrap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eastAsia="Century" w:cs="Century" w:ascii="Century" w:hAnsi="Century"/>
          <w:b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b/>
          <w:sz w:val="28"/>
          <w:szCs w:val="28"/>
          <w:u w:val="single"/>
        </w:rPr>
        <w:t>Consigliamo di etichettare tutto il materiale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ListParagraph"/>
        <w:ind w:left="360" w:hanging="0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  <w:u w:val="single"/>
        </w:rPr>
      </w:pPr>
      <w:r>
        <w:rPr>
          <w:rFonts w:cs="Century" w:ascii="Century" w:hAnsi="Century"/>
          <w:b/>
          <w:sz w:val="32"/>
          <w:szCs w:val="32"/>
          <w:u w:val="single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NOTA BENE</w:t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ind w:left="708" w:hanging="0"/>
        <w:jc w:val="both"/>
        <w:rPr/>
      </w:pPr>
      <w:r>
        <w:rPr>
          <w:rFonts w:cs="Century" w:ascii="Century" w:hAnsi="Century"/>
          <w:sz w:val="24"/>
          <w:szCs w:val="24"/>
        </w:rPr>
        <w:t>I QUADERNI DI INGLESE, RELIGIONE, STORIA E GEOGRAFIA  USATI IN TERZA  SARANNO UTILIZZATI ANCHE IN QUARTA</w:t>
      </w:r>
    </w:p>
    <w:p>
      <w:pPr>
        <w:pStyle w:val="ListParagraph"/>
        <w:ind w:left="708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(Sono rimasti a scuola. Nel caso qualcuno li avesse a casa li riporti a settembre)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 QUADERNI DI MATEMATICA ED ITALIANO, SE INIZIATI DA POCO,  SARANNO  UTILIZZATI E TERMINATI IL PROSSIMO ANNO (RIPORTARLI A SCUOLA A SETTEMBRE).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SSONO ESSERE USATI ANCHE PER ESEGUIRE I COMPITI DELLE VACANZE.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I LIBRI DI TESTO  DA PRENOTARE  PER LA CLASSE  IV B     TEMPO   MODULARE    SCUOLA   PRIMARIA     BERTI 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SONO I SEGUENTI: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>TRAGUARDO LETTURE 4”  AAVV   ED.  LA SPIGA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 xml:space="preserve">TRAGUARDO DISCIPLINE Matematica/Scienze  4”     AAVV  </w:t>
      </w:r>
    </w:p>
    <w:p>
      <w:pPr>
        <w:pStyle w:val="ListParagraph"/>
        <w:ind w:left="1080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ED.  LA SPIGA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>TRAGUARDO DISCIPLINE Storia/Geografia 4”  AAVV   ED. LA SPIGA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GO KIDS 4”   AAVV    ED. LANG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>INSIEME E’ BELLO 4-5”   DONDI S.    ED.  IL CAPITELLO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9:00Z</dcterms:created>
  <dc:creator>ANNA</dc:creator>
  <dc:description/>
  <cp:keywords/>
  <dc:language>en-US</dc:language>
  <cp:lastModifiedBy>ANNA</cp:lastModifiedBy>
  <dcterms:modified xsi:type="dcterms:W3CDTF">2020-06-29T14:21:00Z</dcterms:modified>
  <cp:revision>17</cp:revision>
  <dc:subject/>
  <dc:title/>
</cp:coreProperties>
</file>